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5755</wp:posOffset>
            </wp:positionH>
            <wp:positionV relativeFrom="margin">
              <wp:posOffset>214630</wp:posOffset>
            </wp:positionV>
            <wp:extent cx="1781175" cy="1781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89.6pt;width:384.15pt;height:89.5pt;mso-wrap-style:none;v-text-anchor:middle;mso-position-vertical:top" type="_x0000_t136">
            <v:path textpathok="t"/>
            <v:textpath on="t" fitshape="t" string="5 вопросов, которые нужно задавать   ребенку &#10;каждый день" style="font-family:&quot;Impact&quot;;font-size:20pt"/>
            <v:fill o:detectmouseclick="t" type="solid" color2="#ffdf9f"/>
            <v:stroke color="#ffc000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>С уважением психологи школы-гимназии № 31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ждый день, проведенный с ребенком, - это самое дорогое сокровище, которым украшена жизнь любых родителей. А самыми ценными бриллиантами на таком сокровище являются те слова, которые мы говорим своим детям от всего сердца, с любовью и теплотой. Сегодня 5 вопросах, которые помогут ребенку стать уверенной в себе и счастливой личностью, а также сделают наше общение с ним сокровенней, ближе и гармоничней, если задавать их ему ежедневно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счастлив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счастлив?», — этот просто вопрос почему-то боятся задавать мамы своим детям. Почему он так важен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ычно детям говорят, что самое главное — учиться, хорошо себя вести и слушаться маму. Но вырастая, такой человек не может разобраться, чего он хочет, </w:t>
      </w:r>
      <w:r>
        <w:rPr>
          <w:rFonts w:cs="Times New Roman" w:ascii="Times New Roman" w:hAnsi="Times New Roman"/>
          <w:b/>
          <w:bCs/>
          <w:sz w:val="24"/>
          <w:szCs w:val="24"/>
        </w:rPr>
        <w:t>кто он на самом деле</w:t>
      </w:r>
      <w:r>
        <w:rPr>
          <w:rFonts w:cs="Times New Roman" w:ascii="Times New Roman" w:hAnsi="Times New Roman"/>
          <w:sz w:val="24"/>
          <w:szCs w:val="24"/>
        </w:rPr>
        <w:t>. Ведь в детстве он не научился простому — идентифицировать свои чув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этому начни задавать этот вопрос каждый день. И ты удивишься, насколько точно в какой-то момент ребенок начнет отвечать на него, определяя каждый раз по-новому, когда он находится в состоянии счастья, а когда нет. И с годами, взрослея, он не позволит себе стать несчастным — пойти на нелюбимую работу или заниматься делом, которое не сделает его счастливы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вопрос очень полезен даже в первые годы жизни, когда у ребенка еще нет представления о счастье, но он будет постепенно формировать его. Спрашивая, счастлив ли малыш 3-5 лет, вы поможете ему научиться идентифицировать состояние радости и удовлетворения - что к нему приводит и в чем оно заключается. Взрослея, такие дети будут точно понимать, что им нужно для ощущения гармонии и баланса в жизни. Они смогут быть счастливыми в отношениях, в деятельности, во взаимодействии с окружающим мир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55575</wp:posOffset>
            </wp:positionH>
            <wp:positionV relativeFrom="margin">
              <wp:posOffset>5787390</wp:posOffset>
            </wp:positionV>
            <wp:extent cx="2315845" cy="15417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 у тебя в порядк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 видишь, что твой ребенок о чем-то задумался или выглядит грустным. Тогда просто подойти и спроси у него: «Все ли у тебя в порядке?». Зачем? Это позволит малышу осознать, </w:t>
      </w:r>
      <w:r>
        <w:rPr>
          <w:rFonts w:cs="Times New Roman" w:ascii="Times New Roman" w:hAnsi="Times New Roman"/>
          <w:b/>
          <w:bCs/>
          <w:sz w:val="24"/>
          <w:szCs w:val="24"/>
        </w:rPr>
        <w:t>что с ним происходит</w:t>
      </w:r>
      <w:r>
        <w:rPr>
          <w:rFonts w:cs="Times New Roman" w:ascii="Times New Roman" w:hAnsi="Times New Roman"/>
          <w:sz w:val="24"/>
          <w:szCs w:val="24"/>
        </w:rPr>
        <w:t>, и создаст крепкую доверительную связь между вами. Ведь ничто так не сближает родителей и детей, как поддержка и уверенность в том, что все члены семьи заботятся друг о друге. И даже если он ответит тебе просто «Все в порядке», в душе он будет знать, что не один, а мама всегда рядо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 быть внимательным к настроению ребенка, в минуты грусти спрашивая, все ли у него в порядке. Может быть, сразу он и не захочет отвечать, но со временем такой вопрос позволит наладить между родителем и его чадом глубокое сотрудничество, создаст пространство для доверительных бесед, которые так важны в трудные минуты жизни. Ребенок будет ощущать, что он значим и любим, станет более уверенным в себе. Кроме того, такие вопросы подадут ему пример заботы, сопереживания, сочувствия и станут основой для его взаимодействия с людьми в будуще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5575</wp:posOffset>
            </wp:positionH>
            <wp:positionV relativeFrom="margin">
              <wp:posOffset>8776970</wp:posOffset>
            </wp:positionV>
            <wp:extent cx="1971675" cy="131191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амое лучшее случилось в сегодняшнем дн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от вопрос лучше всего задавать вечером и особенно здорово, если он войдет в ритуал перед сном. Очень важно не просто требовать отчет от ребенка, что было у него в школе, а рассказать прежде о себе, поделиться новостями об удачном завершении проекта, встреч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м или даже впечатлении о съеденном десерте. Так ты показываешь пример, как отвечать на этот вопрос. Со времене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ребенок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нет участвовать в этом диалоге</w:t>
      </w:r>
      <w:r>
        <w:rPr>
          <w:rFonts w:cs="Times New Roman" w:ascii="Times New Roman" w:hAnsi="Times New Roman"/>
          <w:sz w:val="24"/>
          <w:szCs w:val="24"/>
        </w:rPr>
        <w:t> и делиться радостями своего дн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ой вопрос можно задавать перед сном, сделав его приятным ежедневным ритуалом. Родители могут рассказать о своих позитивных впечатлениях, например, на работе, в общении с друзьями,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приятных подарков. Возможно, ребенку в первые дни будет сложно вспомнить все хорошее, но со временем он начнет реагировать на вашу искреннюю заинтересованность, учась оценивать то, что принесло ему радость, и благодаря за э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ло самым неприятным в этот ден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от вопрос не менее важен. Ведь часто родители даже не знают о том, какие проблемы происходят в жизни ребенка. А на вопрос: «Как прошел день?» слышат ответ: «Нормально». Но доверительные отношения никогда не возникнут, если сам родитель не будет честно рассказывать о своих заботах. </w:t>
      </w:r>
      <w:r>
        <w:rPr>
          <w:rFonts w:cs="Times New Roman" w:ascii="Times New Roman" w:hAnsi="Times New Roman"/>
          <w:b/>
          <w:bCs/>
          <w:sz w:val="24"/>
          <w:szCs w:val="24"/>
        </w:rPr>
        <w:t>Попробуй поделиться чем-то важным</w:t>
      </w:r>
      <w:r>
        <w:rPr>
          <w:rFonts w:cs="Times New Roman" w:ascii="Times New Roman" w:hAnsi="Times New Roman"/>
          <w:sz w:val="24"/>
          <w:szCs w:val="24"/>
        </w:rPr>
        <w:t> со своим ребенком, и поверь, он ответит тебе взаимность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ой вопрос позволяет детям освободиться от всего накопленного за день, высказав свои страхи, тревоги, недовольство. Родители также должны искренне поделиться своими негативными впечатлениями – конечно же в форме, соответствующей возрасту ребенка. Сын или дочка почувствует вашу поддержку и в будущем будет смело открывать свое сердце, рассказывая не только о неудачах, но и об успеха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31140</wp:posOffset>
            </wp:positionH>
            <wp:positionV relativeFrom="margin">
              <wp:posOffset>3926205</wp:posOffset>
            </wp:positionV>
            <wp:extent cx="2073275" cy="149288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бы ты изменил в этом дне, если бы мог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вая этот вопрос ребенку, ты учишь его думать, анализировать и помогаешь ему поверить в свои возможности. Ты даешь ребенку веру, что все можно изменить к лучшему, насколько бы неудачным не оказался прошедший день. Это не только </w:t>
      </w:r>
      <w:r>
        <w:rPr>
          <w:rFonts w:cs="Times New Roman" w:ascii="Times New Roman" w:hAnsi="Times New Roman"/>
          <w:b/>
          <w:bCs/>
          <w:sz w:val="24"/>
          <w:szCs w:val="24"/>
        </w:rPr>
        <w:t>помогает сбросить стресс</w:t>
      </w:r>
      <w:r>
        <w:rPr>
          <w:rFonts w:cs="Times New Roman" w:ascii="Times New Roman" w:hAnsi="Times New Roman"/>
          <w:sz w:val="24"/>
          <w:szCs w:val="24"/>
        </w:rPr>
        <w:t>, но и позволяет просто помечтать, поговорить о хорошем и заснуть в отличном настроении. И, конечно же, создает особый момент близости, когда есть только ты и твой малыш. Задавай этот вопрос каждый день, и ты увидишь, как качество жизни твоего ребенка улучшится, а количество счастья и радости в ней увеличит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шивая свое чадо перед сном об изменениях, которые он мог бы внести в прошедший день, вы позволяете ему освободиться от напряжения, проанализировать разные ситуации, пережить их снова - теперь уже в новых позитивных красках. Поделитесь также и своими личными соображениями на этот счет. Такой ритуал поможет вам обоим помечтать, поговорить о хорошем, упомянуть высокие человеческие ценности. Ребенок научится качественно оценивать события и свои силы, видеть больше возможностей в окружающем мире и применять их в саморазвити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учить ребенка искренности, открытости, любви, заботе может только родитель с соответствующими качествами, проявляются которые в ежедневном общени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усть 5 вопросов, приведенные выше, помогут создать лучшее пространство для самого главного - близких, теплых, доверительных отношений между вами и вашими деть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1620" cy="1769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142" w:footer="0" w:bottom="709"/>
      <w:pgBorders w:display="allPages" w:offsetFrom="page">
        <w:top w:val="dotDash" w:sz="2" w:space="24" w:color="002060"/>
        <w:left w:val="dotDash" w:sz="2" w:space="24" w:color="002060"/>
        <w:bottom w:val="dotDash" w:sz="2" w:space="24" w:color="002060"/>
        <w:right w:val="dotDash" w:sz="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25:00Z</dcterms:created>
  <dc:creator>Админ</dc:creator>
  <dc:description/>
  <cp:keywords/>
  <dc:language>en-US</dc:language>
  <cp:lastModifiedBy>Пользователь</cp:lastModifiedBy>
  <cp:lastPrinted>2021-01-19T13:08:00Z</cp:lastPrinted>
  <dcterms:modified xsi:type="dcterms:W3CDTF">2021-01-21T05:26:00Z</dcterms:modified>
  <cp:revision>12</cp:revision>
  <dc:subject/>
  <dc:title/>
</cp:coreProperties>
</file>